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общеобразовательное казенное  учреждение Иркутской области</w:t>
      </w:r>
    </w:p>
    <w:p>
      <w:pPr>
        <w:pStyle w:val="Style19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ая (коррекционная) школа № 10 г. Иркутска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55" w:after="55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 8</w:t>
      </w:r>
    </w:p>
    <w:p>
      <w:pPr>
        <w:pStyle w:val="Normal"/>
        <w:spacing w:before="55" w:after="55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 образовательной программе</w:t>
      </w:r>
    </w:p>
    <w:p>
      <w:pPr>
        <w:pStyle w:val="Normal"/>
        <w:spacing w:before="55" w:after="55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твержденной приказом № 79 от 24.08.2017</w:t>
      </w:r>
    </w:p>
    <w:p>
      <w:pPr>
        <w:pStyle w:val="Normal"/>
        <w:spacing w:before="55" w:after="5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 музыке ипению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ля   2 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: специального коррекционного обуч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итель: Вишневская Альбина Степан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ерв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составлена на основе требований к результатам освоения АООП ООО, на основе требований к личностным и предметным результатам освоения АООП ООО УО, программы формирования базовых учебных действий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здана на основе программы специальной (коррекционной) школы VIII вида: «Программа специальной (коррекционной) школы VIII вида 0- 4 кл.». Сборник  под редакцией В.В. Воронковой. - М.: Гуман. изд. центр «Владос», 2012 г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017 – 2018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составлена на основ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бразования обучающихся с умственной отсталостью (интеллектуальными нарушениями) приказ № 1599 от 19 декабря 2014 года,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доктора педагогических наук  В.В.Воронковой и образовательной программы ГОКУ СКШ №10 г. Иркутска приказ №70 от 30.08.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«Музыка» ― учебный предмет, предназначенный для формирования у обу</w:t>
        <w:softHyphen/>
        <w:t>ча</w:t>
        <w:softHyphen/>
        <w:t>ю</w:t>
        <w:softHyphen/>
        <w:t>щи</w:t>
        <w:softHyphen/>
        <w:t>х</w:t>
        <w:softHyphen/>
        <w:t>ся с умственной отсталостью (интеллектуальными нарушениями) элементарных знаний, уме</w:t>
        <w:softHyphen/>
        <w:t>ний и навыков в области музыкального искусства, развития их музыкальных спо</w:t>
        <w:softHyphen/>
        <w:t>собностей, мотивации к музык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" w:after="200"/>
        <w:ind w:right="19" w:firstLine="4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музыкального воспитания является овладение детьми музыкальной культурой, развитие музыка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щихся. Под музыкальностью подразумеваются умения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выки, необходимые для музыкальной деятельности. Это </w:t>
      </w:r>
      <w:r>
        <w:rPr>
          <w:rFonts w:cs="Times New Roman" w:ascii="Times New Roman" w:hAnsi="Times New Roman"/>
          <w:sz w:val="24"/>
          <w:szCs w:val="24"/>
        </w:rPr>
        <w:t xml:space="preserve">умение слушать музыку, слухоречевое координирование, </w:t>
      </w:r>
      <w:r>
        <w:rPr>
          <w:rFonts w:cs="Times New Roman" w:ascii="Times New Roman" w:hAnsi="Times New Roman"/>
          <w:spacing w:val="-3"/>
          <w:sz w:val="24"/>
          <w:szCs w:val="24"/>
        </w:rPr>
        <w:t>точность интонирования, умение чувствовать характер му</w:t>
        <w:softHyphen/>
      </w:r>
      <w:r>
        <w:rPr>
          <w:rFonts w:cs="Times New Roman" w:ascii="Times New Roman" w:hAnsi="Times New Roman"/>
          <w:sz w:val="24"/>
          <w:szCs w:val="24"/>
        </w:rPr>
        <w:t>зыки и адекватно реагировать на музыкальные пережив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я, воплощенные в ней, умение различать такие средства музыкальной выразительности, как ритм, темп, динамиче</w:t>
        <w:softHyphen/>
      </w:r>
      <w:r>
        <w:rPr>
          <w:rFonts w:cs="Times New Roman" w:ascii="Times New Roman" w:hAnsi="Times New Roman"/>
          <w:sz w:val="24"/>
          <w:szCs w:val="24"/>
        </w:rPr>
        <w:t>ские оттенки, ладогармонические особенности, исполни</w:t>
        <w:softHyphen/>
        <w:t>тельские  навык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Style w:val="Applestylespa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данной программы является:</w:t>
      </w:r>
    </w:p>
    <w:p>
      <w:pPr>
        <w:pStyle w:val="Normal"/>
        <w:shd w:fill="FFFFFF" w:val="clear"/>
        <w:spacing w:lineRule="auto" w:line="240"/>
        <w:ind w:left="5" w:right="10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музыкальной культуры школьников, развитие эмоционального,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сознанного восприятия музыки как в процессе активного участия в хоровом и сольном исполнении, так и во время слушания музы</w:t>
        <w:softHyphen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кальных произведений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учетом уровня обученности воспитанников данного класс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образовательные: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музыкально-эстетический слова формировать ориентировку в средствах музыкальной выразительности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певческие навыки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) Задачи воспитывающие: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мочь самовыражению школьников с проблемами в развитии через занятия музыкальной деятельностью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овать приобрет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ивизировать творческие способности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) Задачи развивающие: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 музыки являются предметом коррекционного цикла. Музыкальное воспитание занимает важное место в системе гуманистического  образования школьника с ограниченными возможностями, обеспечивает условия для развития личности, коррекцию имеющихся у ребенка отклонений посредством культуры и искусства.</w:t>
      </w:r>
    </w:p>
    <w:p>
      <w:pPr>
        <w:pStyle w:val="TextBody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рекционная деятельность, осуществляемая на уроках музыки, решает следующие задачи: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игировать отклонения в интеллектуальном развитии;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игировать нарушения звукопроизносительной стороны речи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ствовать преодолению неадекватных форм поведения, снятию эмоционального напряжения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игировать имеющиеся отклонения в развитии психических функций, эмоционально- волевой, моторной сферах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вать условия для социокультурной адаптации ребенка посредством общения с музыкальным искусством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музыкой способствуют развитию нравственных качеств обучающегося, адаптации его в обществе. В связи с этим в основе обучения музыке и пению залож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ющие принц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ая направленность обучения;</w:t>
        <w:br/>
        <w:t>- оптимистическая перспектива образования;       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изация и дифференциация процесса обучения;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   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ное обучение на основе передовых психолого-медико-педагогических технологий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фика программы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музыкально-эстетического воспитания являются уроки пения и музыки. 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по пению и музыке состоит из следующих разде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ние», «Слушание музыки» и «Элементы музыкальной грамоты»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лушание музык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ключает в себя прослушивание и дальнейшее обсуждение 1—3 произведений. Наряду с известными звучат новые музыкальные сочинения. 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окально-хоровых навыков является основным видом деятель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азделе «Пени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 время одного урока обычно исполняется 1—3 песни. Продолжая работу над одним произведением, класс знакомится с другим и заканчивает изучение третьего. В течение учебного года учащиеся выучивают от 10 до 15 песен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материала дл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а «Элементы музыкальной грамот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дится к минимуму. Это связано с ограниченными возможностями усвоения умственно отсталыми детьми отвлеченных понятий, таких, как изображение музыкального материала на письме и др., опирающихся на абстрактно-логическое мышление. 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ор музыкальных сочинений для использования в повседневной жизни осуществляет учитель музы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 должен следить не только за тем, чтобы дети воспринимали и исполняли специально подобранные музыкальные произведения, но и ограничивать музыкально-звуковую информацию, негативно влияющую на общее развитие учащихся. 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ыми требованиями, предъявляемыми к музыкальным произведениям, являются: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удожественность, доступность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ррекционно-развивающая направленность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м условием является учет как образного содержания, так и художественной формы музыкальных произведений. Учащимся с ограниченными возможностями наиболее близки и доступны образы, связанные с их интересами и бытом. Образный мир музыки для детей, воспитывающихся в специальных учреждениях, достаточно специфичен: игры и игрушки, примитивно воспринимаемые образы животных, сказочно-героические персонажи и ситуации, картины природы — это наиболее любимые детьми объекты, отраженные в музыке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тбора музыкального матери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анную программу заимствованы из концепции Д. Б. Кабалевского — э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удожественная цен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х произведений, их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ая значим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дагогическая целесообраз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жпредметные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узыки и пению носит практическую направленность, имеет тесную связь с другими учебными предметам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:</w:t>
      </w:r>
      <w:r>
        <w:rPr>
          <w:rFonts w:cs="Times New Roman" w:ascii="Times New Roman" w:hAnsi="Times New Roman"/>
          <w:sz w:val="24"/>
          <w:szCs w:val="24"/>
        </w:rPr>
        <w:t xml:space="preserve"> чтение стих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р природы и человека:</w:t>
      </w:r>
      <w:r>
        <w:rPr>
          <w:rFonts w:cs="Times New Roman" w:ascii="Times New Roman" w:hAnsi="Times New Roman"/>
          <w:sz w:val="24"/>
          <w:szCs w:val="24"/>
        </w:rPr>
        <w:t xml:space="preserve"> сведения о временах года, жизни животных и раст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никами, которые отстают от одноклассников в усвоении знаний, проводится  дифференцированная помощь.  Для самостоятельного исполнения песни, берется один куплет или припев пес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это предмет обязательной части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ставленная программа будет реализована в условиях классно-урочной системы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3 часа, по 1 часу в неделю.</w:t>
      </w:r>
    </w:p>
    <w:p>
      <w:pPr>
        <w:pStyle w:val="Normal"/>
        <w:tabs>
          <w:tab w:val="clear" w:pos="708"/>
          <w:tab w:val="left" w:pos="2088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и предметные результа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ных положениях специального федерального государственного стандарта для детей с ограниченными возможностями здоровья четко выделены личностные и предметные результаты. Оба компонента неотъемлемые  и взаимодополняющие  стороны образовательного процесса. Поэтому  в программу по музыке  включены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копление первоначальных впечатлений от музыкального искусства и получение доступного опыта (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овладение элементарными музыкальными знаниями, слушательскими и доступными исполнительскими умениям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амостоятельной музык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способности получать удовольствие от музыкальных произведений, выделение собственных предпочтений в восприятии музыки,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приобретение опыта самостоятельной музыкально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―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.</w:t>
      </w:r>
    </w:p>
    <w:p>
      <w:pPr>
        <w:pStyle w:val="Normal"/>
        <w:shd w:fill="FFFFFF" w:val="clear"/>
        <w:spacing w:lineRule="atLeast" w:line="338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ый материал для пения</w:t>
      </w:r>
    </w:p>
    <w:p>
      <w:pPr>
        <w:pStyle w:val="Normal"/>
        <w:shd w:fill="FFFFFF" w:val="clear"/>
        <w:spacing w:before="322" w:after="20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Пение</w:t>
      </w:r>
    </w:p>
    <w:p>
      <w:pPr>
        <w:pStyle w:val="Normal"/>
        <w:shd w:fill="FFFFFF" w:val="clear"/>
        <w:spacing w:before="53" w:after="200"/>
        <w:ind w:right="14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крепление певческих навыков и умений на материале, </w:t>
      </w:r>
      <w:r>
        <w:rPr>
          <w:rFonts w:cs="Times New Roman" w:ascii="Times New Roman" w:hAnsi="Times New Roman"/>
          <w:spacing w:val="-4"/>
          <w:sz w:val="24"/>
          <w:szCs w:val="24"/>
        </w:rPr>
        <w:t>пройденном в предыдущих классах, а также на новом мате</w:t>
        <w:softHyphen/>
      </w:r>
      <w:r>
        <w:rPr>
          <w:rFonts w:cs="Times New Roman" w:ascii="Times New Roman" w:hAnsi="Times New Roman"/>
          <w:sz w:val="24"/>
          <w:szCs w:val="24"/>
        </w:rPr>
        <w:t>риале.</w:t>
      </w:r>
    </w:p>
    <w:p>
      <w:pPr>
        <w:pStyle w:val="Normal"/>
        <w:shd w:fill="FFFFFF" w:val="clear"/>
        <w:spacing w:before="34" w:after="200"/>
        <w:ind w:righ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енного материала в диапазоне до1 — до 2.</w:t>
      </w:r>
    </w:p>
    <w:p>
      <w:pPr>
        <w:pStyle w:val="Normal"/>
        <w:shd w:fill="FFFFFF" w:val="clear"/>
        <w:spacing w:before="38" w:after="200"/>
        <w:ind w:right="17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льнейшая работа над чистотой интонирования и вы</w:t>
        <w:softHyphen/>
      </w:r>
      <w:r>
        <w:rPr>
          <w:rFonts w:cs="Times New Roman" w:ascii="Times New Roman" w:hAnsi="Times New Roman"/>
          <w:sz w:val="24"/>
          <w:szCs w:val="24"/>
        </w:rPr>
        <w:t>равниванием звучания на всем диапазоне.</w:t>
      </w:r>
    </w:p>
    <w:p>
      <w:pPr>
        <w:pStyle w:val="Normal"/>
        <w:shd w:fill="FFFFFF" w:val="clear"/>
        <w:ind w:right="1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правильно интонировать выученные </w:t>
      </w:r>
      <w:r>
        <w:rPr>
          <w:rFonts w:cs="Times New Roman" w:ascii="Times New Roman" w:hAnsi="Times New Roman"/>
          <w:spacing w:val="-1"/>
          <w:sz w:val="24"/>
          <w:szCs w:val="24"/>
        </w:rPr>
        <w:t>песни в составе группы и индивидуально, четко выдержи</w:t>
        <w:softHyphen/>
        <w:t>вать ритмический рисунок произведения без сопровожд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 учителя и инструмента </w:t>
      </w:r>
      <w:r>
        <w:rPr>
          <w:rFonts w:cs="Times New Roman" w:ascii="Times New Roman" w:hAnsi="Times New Roman"/>
          <w:i/>
          <w:iCs/>
          <w:sz w:val="24"/>
          <w:szCs w:val="24"/>
        </w:rPr>
        <w:t>(а капелла).</w:t>
      </w:r>
    </w:p>
    <w:p>
      <w:pPr>
        <w:pStyle w:val="Normal"/>
        <w:shd w:fill="FFFFFF" w:val="clear"/>
        <w:ind w:right="226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вместное согласованное пение. Одновременное нача</w:t>
        <w:softHyphen/>
      </w:r>
      <w:r>
        <w:rPr>
          <w:rFonts w:cs="Times New Roman" w:ascii="Times New Roman" w:hAnsi="Times New Roman"/>
          <w:sz w:val="24"/>
          <w:szCs w:val="24"/>
        </w:rPr>
        <w:t>ло и окончание исполнения.</w:t>
      </w:r>
    </w:p>
    <w:p>
      <w:pPr>
        <w:pStyle w:val="Normal"/>
        <w:shd w:fill="FFFFFF" w:val="clear"/>
        <w:spacing w:before="5" w:after="200"/>
        <w:ind w:right="24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артикуляционного аппарата, умения правиль</w:t>
        <w:softHyphen/>
        <w:t>но формировать гласные и отчетливо произносить согла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е звуки, интонационно выделять гласные звуки в зависи</w:t>
        <w:softHyphen/>
      </w:r>
      <w:r>
        <w:rPr>
          <w:rFonts w:cs="Times New Roman" w:ascii="Times New Roman" w:hAnsi="Times New Roman"/>
          <w:sz w:val="24"/>
          <w:szCs w:val="24"/>
        </w:rPr>
        <w:t>мости от смыслового отношения слова в тексте песни.</w:t>
      </w:r>
    </w:p>
    <w:p>
      <w:pPr>
        <w:pStyle w:val="Normal"/>
        <w:shd w:fill="FFFFFF" w:val="clear"/>
        <w:spacing w:before="197" w:after="20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197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моциональной отзывчивости и реагирования на музыку различного характера.</w:t>
      </w:r>
    </w:p>
    <w:p>
      <w:pPr>
        <w:pStyle w:val="Normal"/>
        <w:shd w:fill="FFFFFF" w:val="clear"/>
        <w:ind w:right="30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витие умения различать звуки по высоте (высокие — </w:t>
      </w:r>
      <w:r>
        <w:rPr>
          <w:rFonts w:cs="Times New Roman" w:ascii="Times New Roman" w:hAnsi="Times New Roman"/>
          <w:sz w:val="24"/>
          <w:szCs w:val="24"/>
        </w:rPr>
        <w:t xml:space="preserve">низкие) и длительности (долгие — короткие).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представлений о плавном и отрывистом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и мелодии в музыкальных произведения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ормирование представлений о различных музыкальных </w:t>
      </w:r>
      <w:r>
        <w:rPr>
          <w:rFonts w:cs="Times New Roman" w:ascii="Times New Roman" w:hAnsi="Times New Roman"/>
          <w:sz w:val="24"/>
          <w:szCs w:val="24"/>
        </w:rPr>
        <w:t>коллективах: ансамбль, оркестр.</w:t>
      </w:r>
    </w:p>
    <w:p>
      <w:pPr>
        <w:pStyle w:val="Normal"/>
        <w:shd w:fill="FFFFFF" w:val="clear"/>
        <w:ind w:right="14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накомство с музыкальными инструментами и их звуча</w:t>
        <w:softHyphen/>
      </w:r>
      <w:r>
        <w:rPr>
          <w:rFonts w:cs="Times New Roman" w:ascii="Times New Roman" w:hAnsi="Times New Roman"/>
          <w:sz w:val="24"/>
          <w:szCs w:val="24"/>
        </w:rPr>
        <w:t>нием: орган, арфа, флейта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гра на музыкальных инструментах.</w:t>
      </w:r>
    </w:p>
    <w:p>
      <w:pPr>
        <w:pStyle w:val="Normal"/>
        <w:shd w:fill="FFFFFF" w:val="clear"/>
        <w:spacing w:before="5" w:after="200"/>
        <w:ind w:right="1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крепление навыков игры на ударно-шумовых инстру</w:t>
        <w:softHyphen/>
      </w:r>
      <w:r>
        <w:rPr>
          <w:rFonts w:cs="Times New Roman" w:ascii="Times New Roman" w:hAnsi="Times New Roman"/>
          <w:sz w:val="24"/>
          <w:szCs w:val="24"/>
        </w:rPr>
        <w:t>ментах, обучение игре на металлофоне.</w:t>
      </w:r>
    </w:p>
    <w:p>
      <w:pPr>
        <w:pStyle w:val="Normal"/>
        <w:shd w:fill="FFFFFF" w:val="clear"/>
        <w:spacing w:before="187" w:after="20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Примерный музыкальный материал для пения</w:t>
      </w:r>
    </w:p>
    <w:p>
      <w:pPr>
        <w:pStyle w:val="Normal"/>
        <w:shd w:fill="FFFFFF" w:val="clear"/>
        <w:spacing w:before="168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ая  четверть</w:t>
      </w:r>
    </w:p>
    <w:p>
      <w:pPr>
        <w:pStyle w:val="Normal"/>
        <w:shd w:fill="FFFFFF" w:val="clear"/>
        <w:spacing w:before="72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е-то калина. Русская народная песн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равай. Русская народная песня.</w:t>
      </w:r>
    </w:p>
    <w:p>
      <w:pPr>
        <w:pStyle w:val="Normal"/>
        <w:shd w:fill="FFFFFF" w:val="clear"/>
        <w:ind w:right="34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приятность эту мы переживем. Из мультфильма «Лето </w:t>
      </w:r>
      <w:r>
        <w:rPr>
          <w:rFonts w:cs="Times New Roman" w:ascii="Times New Roman" w:hAnsi="Times New Roman"/>
          <w:spacing w:val="-4"/>
          <w:sz w:val="24"/>
          <w:szCs w:val="24"/>
        </w:rPr>
        <w:t>кота Леопольда». Музыка Б. Савельева, слова А. Хаита.</w:t>
      </w:r>
    </w:p>
    <w:p>
      <w:pPr>
        <w:pStyle w:val="Normal"/>
        <w:shd w:fill="FFFFFF" w:val="clear"/>
        <w:ind w:right="3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городная-хороводная. Музыка Б. Можжевелова, слова </w:t>
      </w:r>
      <w:r>
        <w:rPr>
          <w:rFonts w:cs="Times New Roman" w:ascii="Times New Roman" w:hAnsi="Times New Roman"/>
          <w:sz w:val="24"/>
          <w:szCs w:val="24"/>
        </w:rPr>
        <w:t>А. Пассовой.</w:t>
      </w:r>
    </w:p>
    <w:p>
      <w:pPr>
        <w:pStyle w:val="Normal"/>
        <w:shd w:fill="FFFFFF" w:val="clear"/>
        <w:spacing w:before="192" w:after="200"/>
        <w:ind w:left="1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ая четверть</w:t>
      </w:r>
    </w:p>
    <w:p>
      <w:pPr>
        <w:pStyle w:val="Normal"/>
        <w:shd w:fill="FFFFFF" w:val="clear"/>
        <w:spacing w:before="106" w:after="200"/>
        <w:ind w:right="5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к на тоненький ледок. Русская народная песня. Обра</w:t>
        <w:softHyphen/>
      </w:r>
      <w:r>
        <w:rPr>
          <w:rFonts w:cs="Times New Roman" w:ascii="Times New Roman" w:hAnsi="Times New Roman"/>
          <w:sz w:val="24"/>
          <w:szCs w:val="24"/>
        </w:rPr>
        <w:t>ботка И. Иорданского.</w:t>
      </w:r>
    </w:p>
    <w:p>
      <w:pPr>
        <w:pStyle w:val="Normal"/>
        <w:shd w:fill="FFFFFF" w:val="clear"/>
        <w:spacing w:before="14" w:after="200"/>
        <w:ind w:right="5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овогодняя. Музыка А. Филиппенко, слова Г. Бойко (пе</w:t>
        <w:softHyphen/>
      </w:r>
      <w:r>
        <w:rPr>
          <w:rFonts w:cs="Times New Roman" w:ascii="Times New Roman" w:hAnsi="Times New Roman"/>
          <w:sz w:val="24"/>
          <w:szCs w:val="24"/>
        </w:rPr>
        <w:t>ревод с украинского М. Ивенсен).</w:t>
      </w:r>
    </w:p>
    <w:p>
      <w:pPr>
        <w:pStyle w:val="Normal"/>
        <w:shd w:fill="FFFFFF" w:val="clear"/>
        <w:ind w:right="5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овогодняя хороводная. Музыка А. Островского, слова </w:t>
      </w:r>
      <w:r>
        <w:rPr>
          <w:rFonts w:cs="Times New Roman" w:ascii="Times New Roman" w:hAnsi="Times New Roman"/>
          <w:sz w:val="24"/>
          <w:szCs w:val="24"/>
        </w:rPr>
        <w:t>Ю. Леднева.</w:t>
      </w:r>
    </w:p>
    <w:p>
      <w:pPr>
        <w:pStyle w:val="Normal"/>
        <w:shd w:fill="FFFFFF" w:val="clear"/>
        <w:spacing w:before="206" w:after="200"/>
        <w:ind w:right="38" w:hanging="0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Третья четверть</w:t>
      </w:r>
    </w:p>
    <w:p>
      <w:pPr>
        <w:pStyle w:val="Normal"/>
        <w:shd w:fill="FFFFFF" w:val="clear"/>
        <w:spacing w:before="125" w:after="200"/>
        <w:ind w:right="6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сня о пограничнике. Музыка С. Богославского, слова </w:t>
      </w:r>
      <w:r>
        <w:rPr>
          <w:rFonts w:cs="Times New Roman" w:ascii="Times New Roman" w:hAnsi="Times New Roman"/>
          <w:sz w:val="24"/>
          <w:szCs w:val="24"/>
        </w:rPr>
        <w:t>О. Высотской.</w:t>
      </w:r>
    </w:p>
    <w:p>
      <w:pPr>
        <w:pStyle w:val="Normal"/>
        <w:shd w:fill="FFFFFF" w:val="clear"/>
        <w:spacing w:before="14" w:after="200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девочкам поем. Музыка Т. Попатенко, слова 3. Петровой.</w:t>
      </w:r>
    </w:p>
    <w:p>
      <w:pPr>
        <w:pStyle w:val="Normal"/>
        <w:shd w:fill="FFFFFF" w:val="clear"/>
        <w:spacing w:before="19" w:after="2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амин праздник. Музыка Ю. Гурьева, слова С. Вигдорова.</w:t>
      </w:r>
    </w:p>
    <w:p>
      <w:pPr>
        <w:pStyle w:val="Normal"/>
        <w:shd w:fill="FFFFFF" w:val="clear"/>
        <w:ind w:right="86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лыбка. Из мультфильма «Крошка Енот». Музыка В. Ша-</w:t>
      </w:r>
      <w:r>
        <w:rPr>
          <w:rFonts w:cs="Times New Roman" w:ascii="Times New Roman" w:hAnsi="Times New Roman"/>
          <w:sz w:val="24"/>
          <w:szCs w:val="24"/>
        </w:rPr>
        <w:t>инского, слова М. Пляцковского.</w:t>
      </w:r>
    </w:p>
    <w:p>
      <w:pPr>
        <w:pStyle w:val="Normal"/>
        <w:shd w:fill="FFFFFF" w:val="clear"/>
        <w:spacing w:before="197" w:after="200"/>
        <w:ind w:right="8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вертая  четверть</w:t>
      </w:r>
    </w:p>
    <w:p>
      <w:pPr>
        <w:pStyle w:val="Normal"/>
        <w:shd w:fill="FFFFFF" w:val="clear"/>
        <w:spacing w:before="125" w:after="2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бушкин козлик. Русская народная песня.</w:t>
      </w:r>
    </w:p>
    <w:p>
      <w:pPr>
        <w:pStyle w:val="Normal"/>
        <w:shd w:fill="FFFFFF" w:val="clear"/>
        <w:ind w:right="10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добрый ты. Из мультфильма «День рождения кота Леопольда». Музыка Б. Савельева, слова А. Хаита.</w:t>
      </w:r>
    </w:p>
    <w:p>
      <w:pPr>
        <w:pStyle w:val="Normal"/>
        <w:shd w:fill="FFFFFF" w:val="clear"/>
        <w:ind w:right="1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 крутом бережку. Из мультфильма «Леопольд и зол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ая рыбка». Музыка Б. Савельева, слова А. Хаита.</w:t>
      </w:r>
    </w:p>
    <w:p>
      <w:pPr>
        <w:pStyle w:val="Normal"/>
        <w:shd w:fill="FFFFFF" w:val="clear"/>
        <w:spacing w:before="62" w:after="20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Музыкальные произведения для слушания</w:t>
      </w:r>
    </w:p>
    <w:p>
      <w:pPr>
        <w:pStyle w:val="Normal"/>
        <w:shd w:fill="FFFFFF" w:val="clear"/>
        <w:spacing w:before="86" w:after="20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. Сен-Сане. Лебедь. Из сюиты «Карнавал животных»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. Боккерини. Менуэт.</w:t>
      </w:r>
    </w:p>
    <w:p>
      <w:pPr>
        <w:pStyle w:val="Normal"/>
        <w:shd w:fill="FFFFFF" w:val="clear"/>
        <w:spacing w:before="19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. Мендельсон. Свадебный марш. Из музыки к комедии </w:t>
      </w:r>
      <w:r>
        <w:rPr>
          <w:rFonts w:cs="Times New Roman" w:ascii="Times New Roman" w:hAnsi="Times New Roman"/>
          <w:sz w:val="24"/>
          <w:szCs w:val="24"/>
        </w:rPr>
        <w:t>В. Шекспира «Сон в летнюю ночь».</w:t>
      </w:r>
    </w:p>
    <w:p>
      <w:pPr>
        <w:pStyle w:val="Normal"/>
        <w:shd w:fill="FFFFFF" w:val="clear"/>
        <w:spacing w:before="19" w:after="20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. Прокофьев. Марш. Из симфонической сказки «Петя и </w:t>
      </w:r>
      <w:r>
        <w:rPr>
          <w:rFonts w:cs="Times New Roman" w:ascii="Times New Roman" w:hAnsi="Times New Roman"/>
          <w:sz w:val="24"/>
          <w:szCs w:val="24"/>
        </w:rPr>
        <w:t>Волк».</w:t>
      </w:r>
    </w:p>
    <w:p>
      <w:pPr>
        <w:pStyle w:val="Normal"/>
        <w:shd w:fill="FFFFFF" w:val="clear"/>
        <w:spacing w:before="34" w:after="200"/>
        <w:ind w:right="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. Чайковский. Марш деревянных солдатиков. Из «Дет</w:t>
        <w:softHyphen/>
      </w:r>
      <w:r>
        <w:rPr>
          <w:rFonts w:cs="Times New Roman" w:ascii="Times New Roman" w:hAnsi="Times New Roman"/>
          <w:sz w:val="24"/>
          <w:szCs w:val="24"/>
        </w:rPr>
        <w:t>ского альбома».</w:t>
      </w:r>
    </w:p>
    <w:p>
      <w:pPr>
        <w:pStyle w:val="Normal"/>
        <w:shd w:fill="FFFFFF" w:val="clear"/>
        <w:spacing w:before="19" w:after="200"/>
        <w:ind w:right="1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. Спадавеккиа — Е. Шварц. Добрый жук. Из кинофильма </w:t>
      </w:r>
      <w:r>
        <w:rPr>
          <w:rFonts w:cs="Times New Roman" w:ascii="Times New Roman" w:hAnsi="Times New Roman"/>
          <w:sz w:val="24"/>
          <w:szCs w:val="24"/>
        </w:rPr>
        <w:t>«Золушка»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миресс. Жаворонок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. Рахманинов. Итальянская полька.</w:t>
      </w:r>
    </w:p>
    <w:p>
      <w:pPr>
        <w:pStyle w:val="Normal"/>
        <w:shd w:fill="FFFFFF" w:val="clear"/>
        <w:spacing w:before="5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шалотик. Музыка Р. Паулса, слова И. Резника.</w:t>
      </w:r>
    </w:p>
    <w:p>
      <w:pPr>
        <w:pStyle w:val="Normal"/>
        <w:shd w:fill="FFFFFF" w:val="clear"/>
        <w:ind w:right="2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астоящий друг. Музыка Б. Савельева, слова М. Пляц</w:t>
      </w:r>
      <w:r>
        <w:rPr>
          <w:rFonts w:cs="Times New Roman" w:ascii="Times New Roman" w:hAnsi="Times New Roman"/>
          <w:sz w:val="24"/>
          <w:szCs w:val="24"/>
        </w:rPr>
        <w:t>ковского.</w:t>
      </w:r>
    </w:p>
    <w:p>
      <w:pPr>
        <w:pStyle w:val="Normal"/>
        <w:shd w:fill="FFFFFF" w:val="clear"/>
        <w:spacing w:before="19" w:after="200"/>
        <w:ind w:left="67" w:right="2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олыбельная Медведицы. Из мультфильма «Умка». Му</w:t>
        <w:softHyphen/>
      </w:r>
      <w:r>
        <w:rPr>
          <w:rFonts w:cs="Times New Roman" w:ascii="Times New Roman" w:hAnsi="Times New Roman"/>
          <w:sz w:val="24"/>
          <w:szCs w:val="24"/>
        </w:rPr>
        <w:t>зыка Е. Крылатова, слова Ю. Яковлева.</w:t>
      </w:r>
    </w:p>
    <w:p>
      <w:pPr>
        <w:pStyle w:val="Normal"/>
        <w:shd w:fill="FFFFFF" w:val="clear"/>
        <w:spacing w:before="10" w:after="200"/>
        <w:ind w:left="62" w:right="34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удьте добры. Из мультфильма «Новогоднее приключ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е». Музыка А. Флярковского, слова А. Санина.</w:t>
      </w:r>
    </w:p>
    <w:p>
      <w:pPr>
        <w:pStyle w:val="Normal"/>
        <w:shd w:fill="FFFFFF" w:val="clear"/>
        <w:spacing w:before="5" w:after="200"/>
        <w:ind w:left="58" w:right="38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олшебный цветок. Из мультфильма «Шелковая кисточ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а». Музыка Ю. Чичкова, слова М. Пляцковского.</w:t>
      </w:r>
    </w:p>
    <w:p>
      <w:pPr>
        <w:pStyle w:val="Normal"/>
        <w:shd w:fill="FFFFFF" w:val="clear"/>
        <w:spacing w:before="5" w:after="200"/>
        <w:ind w:left="48" w:right="34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гда мои друзья со мной. Из кинофильма «По секрету </w:t>
      </w:r>
      <w:r>
        <w:rPr>
          <w:rFonts w:cs="Times New Roman" w:ascii="Times New Roman" w:hAnsi="Times New Roman"/>
          <w:spacing w:val="-5"/>
          <w:sz w:val="24"/>
          <w:szCs w:val="24"/>
        </w:rPr>
        <w:t>всему свету». Музыка В. Шаинского, слова М. Пляцковского.</w:t>
      </w:r>
    </w:p>
    <w:p>
      <w:pPr>
        <w:pStyle w:val="Normal"/>
        <w:shd w:fill="FFFFFF" w:val="clear"/>
        <w:ind w:left="34" w:right="4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сенка Деда Мороза. Из мультфильма «Дед Мороз и </w:t>
      </w:r>
      <w:r>
        <w:rPr>
          <w:rFonts w:cs="Times New Roman" w:ascii="Times New Roman" w:hAnsi="Times New Roman"/>
          <w:spacing w:val="-3"/>
          <w:sz w:val="24"/>
          <w:szCs w:val="24"/>
        </w:rPr>
        <w:t>лето». Музыка Е. Крылатова, слова Ю. Энтина.</w:t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1441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360"/>
        <w:gridCol w:w="1923"/>
        <w:gridCol w:w="1648"/>
      </w:tblGrid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оре-то калина» Русская народная песн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по высоте и длительност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авай» Русская народная пес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 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еприятность эту мы переживем» Из мультфильма «Лет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та Леопольда». Музыка Б. Савельева, слова А. Ха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ыми инструмента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городная-хороводная» Музыка Б. Можжевелова,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ассов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лушивание музыки К. Сен-Сане. «Лебедь» Из сюиты «Карнавал животных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слушивание музык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. Боккерини. «Менуэт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2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узыкальным произведе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. Мендельсон. «Свадебный марш»  Из музыки к коме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Шекспира «Сон в летнюю ночь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2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«Как на тоненький ледок» Русская народная песня. 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ка И. Иорданск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слушивание музы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. Прокофьев. «Марш» Из симфонической сказки «Пет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4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слушивание музы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. Чайковский. «Марш деревянных солдатиков» Из «Д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альбом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«Новогодняя» Музыка А. Филиппенко, слова Г. Бойко (перевод с украинского М. Ивенсен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слушивание музык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. Спадавеккиа — Е. Шварц. «Добрый жук.» Из кинофиль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слушивание музы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миресс. «Жаворонок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ind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Новогодняя хороводная» Музыка А. Островского,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Ледне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слушивание музыки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 Рахманинов. « Итальянская поль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20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Песня о пограничнике» Музыка С. Богославского,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Высотск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лушивание песни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шалотик». Музыка Р. Паулса, слова И. Рез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лушивание песни «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тоящий друг» Музыка Б. Савельева, слова М. Пл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ск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сню девочкам поем» Музыка Т. Попатенко, слова 3. Петров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" w:after="200"/>
              <w:ind w:left="62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лушивание песни «Будьте добры» Из мультфильма «Новогоднее приклю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». Музыка А. Флярковского, слова А. Сан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«Мамин праздник» Музыка Ю. Гурьева, слова С. Вигдор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200"/>
              <w:ind w:left="67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лушивание песни «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лыбельная Медведицы» Из мультфильма «Умка». 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ка Е. Крылатова, слова Ю. Яковле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ind w:left="58"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лушивание песни «Волшебный цветок» Из мультфильма «Шелковая кисточ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». Музыка Ю. Чичкова, слова М. Пляцковск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9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«Улыбка» Из мультфильма «Крошка Енот». Музыка В. 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кого, слова М. Пляцковск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«Бабушкин козлик»  Русская народная песн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200"/>
              <w:ind w:left="48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лушивание песни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гда мои друзья со мной» Из кинофильма «По секрет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сему свету». Музыка В. Шаинского, слова М. Пляцковско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«Если добрый ты» Из мультфильма «День рождения кота Леопольда». Музыка Б. Савельева, слова А. Хаи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«На крутом бережку» Из мультфильма «Леопольд и зол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я рыбка». Музыка Б. Савельева, слова А. Хаи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слушивание песни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сенка Деда Мороза»  Из мультфильма «Дед Мороз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то». Музыка Е. Крылатова, слова Ю. Энти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2551"/>
        <w:gridCol w:w="992"/>
        <w:gridCol w:w="1843"/>
        <w:gridCol w:w="1701"/>
        <w:gridCol w:w="1843"/>
        <w:gridCol w:w="1417"/>
        <w:gridCol w:w="1134"/>
        <w:gridCol w:w="1070"/>
      </w:tblGrid>
      <w:tr>
        <w:trPr>
          <w:trHeight w:val="1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н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оре-то калина» Русская народная пес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музыка, композитор, произ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shd w:fill="FFFFFF" w:val="clear"/>
              <w:spacing w:before="1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20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Элементы музы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кальной грам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по высоте и дли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высокие и низкие, долгие и короткие звук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зыкальные инструмен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высокие и низкие, долгие и короткие звук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музыкальные инструменты и их звучание (орган, арф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ей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равай» Русская народная п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русская народная пес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 «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еприятность эту мы переживем» Из мультфильма «Лет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та Леопольда». Музыка Б. Савельева, слова А. Ха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лодия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20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Элементы музы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кальной грам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узыкальными инстру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зыкальные инструменты, зву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нать музыкальные инструменты и их звучание (орган, арф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ей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городная-хороводная» Музыка Б. Можжевелова, сл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Пасс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музыка медленная и быст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слушивание музыки К. Сен-Сане. «Лебедь» Из сюиты «Карнавал живот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темп музыки,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слушивание музыки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Л. Боккерини. «Менуэ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темп музыки,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 музыкальными произвед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2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музыкальным произведение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. Мендельсон. «Свадебный марш»  Из музыки к комед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Шекспира «Сон в летнюю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темп музыки,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«Как на тоненький ледок» Русская народная песня. Об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ка И. Иорда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темп музыки, инструменты, народная пес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слушивание музы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. Прокофьев. «Марш» Из симфонической сказки «Пет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марш, темп музыки,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слушивание музы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. Чайковский. «Марш деревянных солдатиков» Из «Де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го альб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темп музыки, марш,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«Новогодняя» Музыка А. Филиппенко, слова Г. Бойко (перевод с украинского М. Ивенсе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20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слушивание музык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А. Спадавеккиа — Е. Шварц. «Добрый жук.» Из кинофиль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ол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темп музыки,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слушивание музы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миресс. «Жавор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ind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Новогодняя хороводная» Музыка А. Островского, сл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 Лед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куплет, припев, 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слушивание музыки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. Рахманинов. « Итальянская поль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полька,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20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«Песня о пограничнике» Музыка С. Богославского, сл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 Высо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куплет, припев, 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слушивание песни 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ашалотик». Музыка Р. Паулса, слова И. Ре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20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слушивание песни «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стоящий друг» Музыка Б. Савельева, слова М. Пля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сню девочкам поем» Музыка Т. Попатенко, слова 3. Петр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куплет, припев, 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200"/>
              <w:ind w:left="62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слушивание песни «Будьте добры» Из мультфильма «Новогоднее приключ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е». Музыка А. Флярковского, слова А. С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«Мамин праздник» Музыка Ю. Гурьева, слова С. Вигд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200"/>
              <w:ind w:left="67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слушивание песни «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лыбельная Медведицы» Из мультфильма «Умка». М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ыка Е. Крылатова, слова Ю. Яков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ind w:left="58" w:right="3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слушивание песни «Волшебный цветок» Из мультфильма «Шелковая кисточ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а». Музыка Ю. Чичкова, слова М. Пляц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куплет, припев, 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«Улыбка» Из мультфильма «Крошка Енот». Музыка В. 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кого, слова М. Пляц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«Бабушкин козлик»  Русская народная 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200"/>
              <w:ind w:left="48"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слушивание песни «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гда мои друзья со мной» Из кинофильма «По секрету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сему свету». Музыка В. Шаинского, слова М. Пляц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куплет, припев, 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«Если добрый ты» Из мультфильма «День рождения кота Леопольда». Музыка Б. Савельева, слова А. Ха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ние песн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«На крутом бережку» Из мультфильма «Леопольд и зол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ая рыбка». Музыка Б. Савельева, слова А. Ха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темп музыки, музыкальные  инстр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Слушание музыки</w:t>
            </w:r>
          </w:p>
          <w:p>
            <w:pPr>
              <w:pStyle w:val="Normal"/>
              <w:shd w:fill="FFFFFF" w:val="clear"/>
              <w:snapToGrid w:val="false"/>
              <w:spacing w:before="86" w:after="20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слушивание песни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есенка Деда Мороза»  Из мультфильма «Дед Мороз 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то». Музыка Е. Крылатова, слова Ю. Э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музыкальные  инструменты, виды инстр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му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20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: музыкальные  инструменты, виды инстр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сполнять без сопровождения простые, хорошо з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е песни;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личать мелодию и сопровождение в песне и в инст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льном произведении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сполнять выученные песни ритмично и выразительн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я строй и 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и материально – техническое обеспечение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bCs/>
          <w:color w:val="000000"/>
        </w:rPr>
        <w:t>Воронкова В.В. Программы специальных (коррекционных) образовательных учреждений IIIV вида 1-4 класс сборник 1. Владос 2011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bCs/>
          <w:color w:val="000000"/>
        </w:rPr>
        <w:t>Виноградов К.П. Вопросы вокально-хоровой педагогики. Вып.№5, 1972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bCs/>
          <w:color w:val="000000"/>
        </w:rPr>
        <w:t>Евтушенко И. В. Роль музыкальных занятий в коррекции эмоционально- поведенческих расстройств умственно отсталых детей- сирот и детей, лишённых попечения родителей: Автореф. Дисс. … канд.пед. наук. – М., 1996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bCs/>
          <w:color w:val="000000"/>
        </w:rPr>
        <w:t>Емельянов В.В. Фонопедические упражнения для развития голоса.- М. 1998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bCs/>
          <w:color w:val="000000"/>
        </w:rPr>
        <w:t>Миловская С. М. Некоторые особенности музыкального воспитания умственно отсталых школьников (Эстетическое воспитание во вспомогательной школе). - М.,1972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bCs/>
          <w:color w:val="000000"/>
        </w:rPr>
        <w:t>Стулова Г.П. Развитие детского голоса в процессе обучения пению.- М., 1992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bCs/>
          <w:color w:val="000000"/>
        </w:rPr>
        <w:t>Евтушенко И.В.Формирование основ музыкальной культуры умственно отсталых школьников в системе специального образования. –М. 2004.</w:t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</w:rPr>
      </w:pPr>
      <w:r>
        <w:rPr>
          <w:bCs/>
          <w:color w:val="000000"/>
        </w:rPr>
        <w:t>Евтушенко И.В. Методика преподавания ритмики в коррекционной школе VIII вида. –М.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иофильмы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х обучения во многом зависит от тщательного изучения учителем индивидуальных особенностей каждого ребенка (личностных и предметны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518"/>
        <w:gridCol w:w="3586"/>
        <w:gridCol w:w="3708"/>
      </w:tblGrid>
      <w:tr>
        <w:trPr>
          <w:trHeight w:val="36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Личностные БУД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Регулятивные БУ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Познавательные БУ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Коммуникативные БУД</w:t>
            </w:r>
          </w:p>
        </w:tc>
      </w:tr>
      <w:tr>
        <w:trPr>
          <w:trHeight w:val="41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ование эстетических и ценностно-смысловых ориентац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здающих основу для формирования позитивной самооценки, самоуважения, жизненного оптимизма, потреб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ование российской гражданской идентичности и толерантности как основы жизни в поликультурном обществ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Умение организовывать свою деятельность в процессе познания мира через музыкальные образы, определять ее цели и задачи, выбирать средства реализации этих целей и применять их на практике. Оценивать достигнутые результа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ормирование умения  за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и моделирования. Формирование представления о музыкальных жанрах. Умение выявлять сходства и различия музыкальных и речевых интонаций. Формирование восприятия музыкальной речи как способа общения между людьми и эмоционального воздействия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val="ru-RU" w:eastAsia="ru-RU"/>
              </w:rPr>
              <w:t xml:space="preserve">Развитие эмпатии и умения выявлять выраженные в музыке настроения и чувства и передавать свои чувства и эмоции на основе творческого самовыражения. Умение работать в группе. Умение слушать и слышать собеседника; вести диалог, излагать и обосновывать своё мнение, аргументировать свою точку зрения по поводу музыкального искусства. Критично относиться к своему мн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</w:t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Предметные результаты:</w:t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rPr/>
      </w:pPr>
      <w:r>
        <w:rPr>
          <w:b/>
          <w:bCs/>
          <w:sz w:val="24"/>
          <w:lang w:val="ru-RU"/>
        </w:rPr>
        <w:t xml:space="preserve">    </w:t>
      </w:r>
      <w:r>
        <w:rPr>
          <w:b/>
          <w:bCs/>
          <w:sz w:val="24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240" w:before="0" w:after="0"/>
        <w:ind w:left="346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нать: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и низкие, долгие и короткие звуки;</w:t>
      </w:r>
    </w:p>
    <w:p>
      <w:pPr>
        <w:pStyle w:val="Normal"/>
        <w:shd w:fill="FFFFFF" w:val="clear"/>
        <w:spacing w:lineRule="auto" w:line="240" w:before="0" w:after="0"/>
        <w:ind w:left="29" w:right="72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зыкальные инструменты и их звучание (орган, арфа, </w:t>
      </w:r>
      <w:r>
        <w:rPr>
          <w:rFonts w:cs="Times New Roman" w:ascii="Times New Roman" w:hAnsi="Times New Roman"/>
          <w:sz w:val="24"/>
          <w:szCs w:val="24"/>
        </w:rPr>
        <w:t>флейта);</w:t>
      </w:r>
    </w:p>
    <w:p>
      <w:pPr>
        <w:pStyle w:val="Normal"/>
        <w:shd w:fill="FFFFFF" w:val="clear"/>
        <w:spacing w:lineRule="auto" w:line="240" w:before="0" w:after="0"/>
        <w:ind w:left="33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 и содержание музыкальных произведений;</w:t>
      </w:r>
    </w:p>
    <w:p>
      <w:pPr>
        <w:pStyle w:val="Normal"/>
        <w:shd w:fill="FFFFFF" w:val="clear"/>
        <w:spacing w:lineRule="auto" w:line="240"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коллективы (ансамбль, оркестр).</w:t>
      </w:r>
    </w:p>
    <w:p>
      <w:pPr>
        <w:pStyle w:val="Normal"/>
        <w:shd w:fill="FFFFFF" w:val="clear"/>
        <w:spacing w:lineRule="auto" w:line="240" w:before="0" w:after="0"/>
        <w:ind w:left="331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14" w:right="82" w:firstLine="3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нять без сопровождения простые, хорошо знако</w:t>
        <w:softHyphen/>
      </w:r>
      <w:r>
        <w:rPr>
          <w:rFonts w:cs="Times New Roman" w:ascii="Times New Roman" w:hAnsi="Times New Roman"/>
          <w:sz w:val="24"/>
          <w:szCs w:val="24"/>
        </w:rPr>
        <w:t>мые песни;</w:t>
      </w:r>
    </w:p>
    <w:p>
      <w:pPr>
        <w:pStyle w:val="Normal"/>
        <w:shd w:fill="FFFFFF" w:val="clear"/>
        <w:spacing w:lineRule="auto" w:line="240" w:before="0" w:after="0"/>
        <w:ind w:left="10" w:right="86" w:firstLine="30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личать мелодию и сопровождение в песне и в инстру</w:t>
        <w:softHyphen/>
      </w:r>
      <w:r>
        <w:rPr>
          <w:rFonts w:cs="Times New Roman" w:ascii="Times New Roman" w:hAnsi="Times New Roman"/>
          <w:sz w:val="24"/>
          <w:szCs w:val="24"/>
        </w:rPr>
        <w:t>ментальном произведении;</w:t>
      </w:r>
    </w:p>
    <w:p>
      <w:pPr>
        <w:pStyle w:val="Normal"/>
        <w:shd w:fill="FFFFFF" w:val="clear"/>
        <w:spacing w:lineRule="auto" w:line="240" w:before="0" w:after="0"/>
        <w:ind w:right="96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нять выученные песни ритмично и выразительно, </w:t>
      </w:r>
      <w:r>
        <w:rPr>
          <w:rFonts w:cs="Times New Roman" w:ascii="Times New Roman" w:hAnsi="Times New Roman"/>
          <w:sz w:val="24"/>
          <w:szCs w:val="24"/>
        </w:rPr>
        <w:t>сохраняя строй и ансамбль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мальный уровен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и низкие звуки;</w:t>
      </w:r>
    </w:p>
    <w:p>
      <w:pPr>
        <w:pStyle w:val="Normal"/>
        <w:shd w:fill="FFFFFF" w:val="clear"/>
        <w:spacing w:lineRule="auto" w:line="240" w:before="0" w:after="0"/>
        <w:ind w:left="29" w:right="72" w:firstLine="31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зыкальные инструменты (орган, арфа, </w:t>
      </w:r>
      <w:r>
        <w:rPr>
          <w:rFonts w:cs="Times New Roman" w:ascii="Times New Roman" w:hAnsi="Times New Roman"/>
          <w:sz w:val="24"/>
          <w:szCs w:val="24"/>
        </w:rPr>
        <w:t>флейта);</w:t>
      </w:r>
    </w:p>
    <w:p>
      <w:pPr>
        <w:pStyle w:val="Normal"/>
        <w:shd w:fill="FFFFFF" w:val="clear"/>
        <w:spacing w:lineRule="auto" w:line="240" w:before="0" w:after="0"/>
        <w:ind w:left="33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 и содержание музыкальных произведений;</w:t>
      </w:r>
    </w:p>
    <w:p>
      <w:pPr>
        <w:pStyle w:val="Normal"/>
        <w:shd w:fill="FFFFFF" w:val="clear"/>
        <w:spacing w:lineRule="auto" w:line="240" w:before="0" w:after="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коллективы (ансамбль, оркестр).</w:t>
      </w:r>
    </w:p>
    <w:p>
      <w:pPr>
        <w:pStyle w:val="Normal"/>
        <w:shd w:fill="FFFFFF" w:val="clear"/>
        <w:spacing w:lineRule="auto" w:line="240" w:before="0" w:after="0"/>
        <w:ind w:left="331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ind w:left="14" w:right="82" w:firstLine="3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нять без сопровождения простые, хорошо знако</w:t>
        <w:softHyphen/>
      </w:r>
      <w:r>
        <w:rPr>
          <w:rFonts w:cs="Times New Roman" w:ascii="Times New Roman" w:hAnsi="Times New Roman"/>
          <w:sz w:val="24"/>
          <w:szCs w:val="24"/>
        </w:rPr>
        <w:t>мые песни;</w:t>
      </w:r>
    </w:p>
    <w:p>
      <w:pPr>
        <w:pStyle w:val="Normal"/>
        <w:shd w:fill="FFFFFF" w:val="clear"/>
        <w:spacing w:lineRule="auto" w:line="240" w:before="0" w:after="0"/>
        <w:ind w:left="10" w:right="86" w:firstLine="30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личать мелодию и сопровождение в пес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right="96" w:firstLine="3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нять выученные песни ритмично и выразительно, </w:t>
      </w:r>
      <w:r>
        <w:rPr>
          <w:rFonts w:cs="Times New Roman" w:ascii="Times New Roman" w:hAnsi="Times New Roman"/>
          <w:sz w:val="24"/>
          <w:szCs w:val="24"/>
        </w:rPr>
        <w:t>сохраняя строй и ансамбль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2 классе  первое полугодие система оценивания – безотметочная, а со второго полугодие оценивание согласно положению «Об оценивании» от 29.12.2016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 Math" w:hAnsi="Cambria Math" w:cs="Cambria Math"/>
      <w:b/>
      <w:bCs/>
      <w:i/>
      <w:kern w:val="2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 Math" w:hAnsi="Cambria Math" w:cs="Cambria Math"/>
      <w:b/>
      <w:bCs/>
      <w:i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3:23:00Z</dcterms:created>
  <dc:creator>Альбина</dc:creator>
  <dc:description/>
  <cp:keywords/>
  <dc:language>en-US</dc:language>
  <cp:lastModifiedBy>Пользователь</cp:lastModifiedBy>
  <cp:lastPrinted>2016-11-02T12:23:00Z</cp:lastPrinted>
  <dcterms:modified xsi:type="dcterms:W3CDTF">2017-09-01T05:47:00Z</dcterms:modified>
  <cp:revision>14</cp:revision>
  <dc:subject/>
  <dc:title/>
</cp:coreProperties>
</file>