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общеобразовательное казенное учреждение Иркут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пециальная(коррекционная) школа №10 г. Иркут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8 к образовательн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е утвержденн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№ 70 от 30.09.2016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урсу Речевая прак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1 Б кла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ровень: специального коррекционного обучения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: Вишневская А.С.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составлена на основе  требований к результатам освоения АООП УО, на основе требований к личностным  и предметным результатам (возможным результатам) освоения АООП УО, программы формирования базовых учебных действ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/2017 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кутск,2016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9"/>
        <w:widowControl w:val="false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Программа составлена на основе требований к результатам освоения АООП УО, на основе требований к личностным  и предметным результатам (возможным результатам) освоения АООП УО, программы формирования базовых учебных действий, 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государственного образовательного стандарта образования обучающихся с умственной отсталостью (интеллектуальными нарушениями) приказ № 1599 от 19 декабря 2014 года, программы специальных (коррекционных) общеобразовательных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 под редакцией доктора педагогических наук  В.В.Воронковой и образовательной программы ГОКУ СКШ №10 г. Иркутска приказ №70 от 30.08.16г.</w:t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агаемая программа ориентирована на учебник В.В. Воронкова, И.В. Коломыткина. БУКВАРЬ (для 1 класса специальных (коррекционных) образовательных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). Учебник. М.: Просвещение, 2012 г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</w:t>
      </w: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речевой практике: уточнять и обогащать представления об окружающей действительности и овладение на этой основе языковыми средствами (слово, предложение, словосочетан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ая характеристика учебного предмета.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Целью </w:t>
      </w:r>
      <w:r>
        <w:rPr>
          <w:rFonts w:cs="Times New Roman" w:ascii="Times New Roman" w:hAnsi="Times New Roman"/>
          <w:sz w:val="24"/>
          <w:szCs w:val="24"/>
        </w:rPr>
        <w:t>данной программы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речевого опыта обучающихся, обогащение языковой базы. Формирование выразительной стороны речи. Воспитание культуры речевого общения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задач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 учебные действия:</w:t>
      </w:r>
    </w:p>
    <w:p>
      <w:pPr>
        <w:pStyle w:val="Style19"/>
        <w:numPr>
          <w:ilvl w:val="0"/>
          <w:numId w:val="6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формировать осознание себя как ученика, заинтересованного посещением школы, обучением, занятиями, как члена семьи, одноклассника, друга;</w:t>
      </w:r>
    </w:p>
    <w:p>
      <w:pPr>
        <w:pStyle w:val="Style19"/>
        <w:numPr>
          <w:ilvl w:val="0"/>
          <w:numId w:val="6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пособность  осмыслению социального окружения, своего места в нем, принятие соответствующих возрасту ценностей и социальных ролей;</w:t>
      </w:r>
    </w:p>
    <w:p>
      <w:pPr>
        <w:pStyle w:val="Style19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положительное отношение к окружающей действительности, готовность к организации взаимодействия с ней и эстетическому ее восприятию;</w:t>
      </w:r>
    </w:p>
    <w:p>
      <w:pPr>
        <w:pStyle w:val="Style19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понимание личной ответственности за свои поступки на основе представлений о этических нормах и правилах поведения в современном обществ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ммуникатив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чеб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ействия:</w:t>
      </w:r>
    </w:p>
    <w:p>
      <w:pPr>
        <w:pStyle w:val="Style19"/>
        <w:numPr>
          <w:ilvl w:val="0"/>
          <w:numId w:val="7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формировать умение вступать в контакт и работать в коллективе (учитель – ученик, ученик – ученик, ученик – класс, учитель-класс);</w:t>
      </w:r>
    </w:p>
    <w:p>
      <w:pPr>
        <w:pStyle w:val="Style19"/>
        <w:numPr>
          <w:ilvl w:val="0"/>
          <w:numId w:val="7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чить использовать принятые ритуалы социального взаимодействия с одноклассниками и учителем;</w:t>
      </w:r>
    </w:p>
    <w:p>
      <w:pPr>
        <w:pStyle w:val="Style19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договариваться и изменять свое поведение с учетом поведения других участников спорной ситуаци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гулятив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чеб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ействия:</w:t>
      </w:r>
    </w:p>
    <w:p>
      <w:pPr>
        <w:pStyle w:val="Style19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чить входить и выходить из учебного помещения со звонком;</w:t>
      </w:r>
    </w:p>
    <w:p>
      <w:pPr>
        <w:pStyle w:val="Style19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чить ориентироваться в пространстве</w:t>
        <w:tab/>
        <w:t>класса</w:t>
        <w:tab/>
        <w:t>(зала,</w:t>
        <w:tab/>
        <w:t>учебного помещения);</w:t>
      </w:r>
    </w:p>
    <w:p>
      <w:pPr>
        <w:pStyle w:val="Style19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формировать умение адекватно</w:t>
        <w:tab/>
        <w:t>использовать</w:t>
        <w:tab/>
        <w:t>ритуалы</w:t>
        <w:tab/>
        <w:t>школьного поведения (поднимать руку, вставать и выходить из-за парты и т. д.);</w:t>
      </w:r>
    </w:p>
    <w:p>
      <w:pPr>
        <w:pStyle w:val="Style19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передвигаться</w:t>
        <w:tab/>
        <w:t xml:space="preserve"> по школе, находить</w:t>
        <w:tab/>
        <w:t>свой</w:t>
        <w:tab/>
        <w:t>класс,</w:t>
        <w:tab/>
        <w:t>другие необходимые помещ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знаватель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чеб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ействия: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чить выполнять задания по словесной инструкции;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чить называть предметы и действия, соотносить их с картинками;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формировать умение внятно выражать просьбы, употреблять вежливые слова;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формировать навыки речевого этикета при встречи и прощании;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сообщать свое имя и фамилию, имена и отчества учителей, имена ближайших родственников.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ывая специфику познавательной деятельности обучающихся на уроках применяется система заданий и упражнений, направленных на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-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звуковой культуры реч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-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лексической стороны реч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-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грамматического строя реч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-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связной речи.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ематика уроков направлена на обогащение и уточнение словаря. 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ие в беседе. Развитие вопросно-ответной, диалогической речи, связного высказы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с учетом уровня обученности воспитанников, индивидуально-дифференцированного к ним подхода. Школьникам предлагается материал, содержащий доступные для усвоения детьми с ограниченными возможностями здоровья, понятия.  В целях максимального коррекционного воздействия в содержание программы включен учебно-игровой материал, коррекционно-развивающие игры и упражнения, направленные на повышение интеллектуального уровня обучающих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жпредметные связ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речевой практике носит практическую направленность, имеет тесную связь с другими учебными предмета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усский язык:</w:t>
      </w:r>
      <w:r>
        <w:rPr>
          <w:rFonts w:cs="Times New Roman" w:ascii="Times New Roman" w:hAnsi="Times New Roman"/>
          <w:sz w:val="24"/>
          <w:szCs w:val="24"/>
        </w:rPr>
        <w:t xml:space="preserve"> чтение предлож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атематика:</w:t>
      </w:r>
      <w:r>
        <w:rPr>
          <w:rFonts w:cs="Times New Roman" w:ascii="Times New Roman" w:hAnsi="Times New Roman"/>
          <w:sz w:val="24"/>
          <w:szCs w:val="24"/>
        </w:rPr>
        <w:t xml:space="preserve"> счет в пределах 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ир природы и человека:</w:t>
      </w:r>
      <w:r>
        <w:rPr>
          <w:rFonts w:cs="Times New Roman" w:ascii="Times New Roman" w:hAnsi="Times New Roman"/>
          <w:sz w:val="24"/>
          <w:szCs w:val="24"/>
        </w:rPr>
        <w:t xml:space="preserve"> сведения о жизни животных, растений, используемые при составлении предлож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Трудовое обучение: </w:t>
      </w:r>
      <w:r>
        <w:rPr>
          <w:rFonts w:cs="Times New Roman" w:ascii="Times New Roman" w:hAnsi="Times New Roman"/>
          <w:sz w:val="24"/>
          <w:szCs w:val="24"/>
        </w:rPr>
        <w:t>изготовление подарк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никами, которые отстают от одноклассников в усвоении знаний, проводится  дифференцированная помощь.  Для самостоятельного выполнения этим ученикам нужно предлагать облегченные зад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учебного предмета в учебном пл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ая практика – это предмет обязательной части учебного пла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ленная программа будет реализована в условиях классно-урочной системы обуч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 на 66 часов, по 2 часа в недел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88" w:leader="none"/>
        </w:tabs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 и предметные результат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Основных положениях специального федерального государственного стандарта для детей с ограниченными возможностями здоровья четко выделены личностные и предметные результаты. Оба компонента неотъемлемые  и взаимодополняющие  стороны образовательного процесса. Поэтому  программа по речевой практике  включен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― </w:t>
      </w:r>
      <w:r>
        <w:rPr>
          <w:rFonts w:cs="Times New Roman" w:ascii="Times New Roman" w:hAnsi="Times New Roman"/>
          <w:sz w:val="24"/>
          <w:szCs w:val="24"/>
        </w:rPr>
        <w:t>Овладение различными доступными средствами устной и письменной коммуникации для решения практико-ориентированных задач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― </w:t>
      </w:r>
      <w:r>
        <w:rPr>
          <w:rFonts w:cs="Times New Roman" w:ascii="Times New Roman" w:hAnsi="Times New Roman"/>
          <w:sz w:val="24"/>
          <w:szCs w:val="24"/>
        </w:rPr>
        <w:t>Коррекция недостатков речевой и мыслительной деятель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― </w:t>
      </w:r>
      <w:r>
        <w:rPr>
          <w:rFonts w:cs="Times New Roman" w:ascii="Times New Roman" w:hAnsi="Times New Roman"/>
          <w:sz w:val="24"/>
          <w:szCs w:val="24"/>
        </w:rPr>
        <w:t>Формирование основ навыка полноценного чтения художественных текстов доступных для понимания по структуре и содержа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― </w:t>
      </w:r>
      <w:r>
        <w:rPr>
          <w:rFonts w:cs="Times New Roman" w:ascii="Times New Roman" w:hAnsi="Times New Roman"/>
          <w:sz w:val="24"/>
          <w:szCs w:val="24"/>
        </w:rPr>
        <w:t>Развитие навыков устной коммуник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― </w:t>
      </w:r>
      <w:r>
        <w:rPr>
          <w:rFonts w:cs="Times New Roman" w:ascii="Times New Roman" w:hAnsi="Times New Roman"/>
          <w:sz w:val="24"/>
          <w:szCs w:val="24"/>
        </w:rPr>
        <w:t>Формирование положительных нравственных качеств и свойств лич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915" w:leader="none"/>
          <w:tab w:val="left" w:pos="3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15" w:leader="none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15" w:leader="none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tabs>
          <w:tab w:val="clear" w:pos="708"/>
          <w:tab w:val="left" w:pos="331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дирование</w:t>
      </w:r>
    </w:p>
    <w:p>
      <w:pPr>
        <w:pStyle w:val="Normal"/>
        <w:tabs>
          <w:tab w:val="clear" w:pos="708"/>
          <w:tab w:val="left" w:pos="331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ыполнение одночленных и двучленных инструкций учителя: «Сядь за парту и достань книгу», «Возьми тетради и раздай их»</w:t>
      </w:r>
    </w:p>
    <w:p>
      <w:pPr>
        <w:pStyle w:val="Normal"/>
        <w:tabs>
          <w:tab w:val="clear" w:pos="708"/>
          <w:tab w:val="left" w:pos="33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ние , запоминание и отчетливое воспроизведение ряда слоговых комплексов (2-3 слога), близких по звучанию и данных в рифмованной форме: Жа-жа-жа – есть иголки у ежа. Ша-ша-ша – мам моет малыша.</w:t>
      </w:r>
    </w:p>
    <w:p>
      <w:pPr>
        <w:pStyle w:val="Normal"/>
        <w:tabs>
          <w:tab w:val="clear" w:pos="708"/>
          <w:tab w:val="left" w:pos="331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ыбор из двух близких по содержанию картинок той, которая соответствует услышанному предложению: Шура вытирает пыль. И т.д.</w:t>
      </w:r>
    </w:p>
    <w:p>
      <w:pPr>
        <w:pStyle w:val="Normal"/>
        <w:tabs>
          <w:tab w:val="clear" w:pos="708"/>
          <w:tab w:val="left" w:pos="33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ние сказок и рассказов в устном изложении учителя, выбор учащимися картинок по мере изложения текста.</w:t>
      </w:r>
    </w:p>
    <w:p>
      <w:pPr>
        <w:pStyle w:val="Normal"/>
        <w:tabs>
          <w:tab w:val="clear" w:pos="708"/>
          <w:tab w:val="left" w:pos="331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кция и выразительность речи</w:t>
      </w:r>
    </w:p>
    <w:p>
      <w:pPr>
        <w:pStyle w:val="Normal"/>
        <w:tabs>
          <w:tab w:val="clear" w:pos="708"/>
          <w:tab w:val="left" w:pos="33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 и упражнения на подвижность и четкость движений органов артикуляционного аппарата. Заучивание чистоговорок с голоса учителя, четкое и выразительное их произношение.</w:t>
      </w:r>
    </w:p>
    <w:p>
      <w:pPr>
        <w:pStyle w:val="Normal"/>
        <w:tabs>
          <w:tab w:val="clear" w:pos="708"/>
          <w:tab w:val="left" w:pos="33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на развитие речевого дыхания. Перечисление (2-3) предметов на одном выдохе с указанием на эти предметы. Произношение небольших стихотворений в сопровождении движений.</w:t>
      </w:r>
    </w:p>
    <w:p>
      <w:pPr>
        <w:pStyle w:val="Normal"/>
        <w:tabs>
          <w:tab w:val="clear" w:pos="708"/>
          <w:tab w:val="left" w:pos="33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ение тихой и громкой речи в игре.</w:t>
      </w:r>
    </w:p>
    <w:p>
      <w:pPr>
        <w:pStyle w:val="Normal"/>
        <w:tabs>
          <w:tab w:val="clear" w:pos="708"/>
          <w:tab w:val="left" w:pos="331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ыстрое и медленное произнесение ряда звуков, слогов и слов. Упражнение на изменение темпа речи (медленно спрашивает, быстро отвечает). </w:t>
      </w:r>
    </w:p>
    <w:p>
      <w:pPr>
        <w:pStyle w:val="Normal"/>
        <w:tabs>
          <w:tab w:val="clear" w:pos="708"/>
          <w:tab w:val="left" w:pos="33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ительная и восклицательная интонация в стихотворениях, разучиваемая с голоса учителя (по подражанию).</w:t>
      </w:r>
    </w:p>
    <w:p>
      <w:pPr>
        <w:pStyle w:val="Normal"/>
        <w:tabs>
          <w:tab w:val="clear" w:pos="708"/>
          <w:tab w:val="left" w:pos="33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ие лица: веселое, сердитое, грустное, удивленное. Соотнесение соответствующего выражения лица с символическим рисунком.</w:t>
      </w:r>
    </w:p>
    <w:p>
      <w:pPr>
        <w:pStyle w:val="Normal"/>
        <w:tabs>
          <w:tab w:val="clear" w:pos="708"/>
          <w:tab w:val="left" w:pos="331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ка речевой ситуации и организация высказывания</w:t>
      </w:r>
    </w:p>
    <w:p>
      <w:pPr>
        <w:pStyle w:val="Normal"/>
        <w:tabs>
          <w:tab w:val="clear" w:pos="708"/>
          <w:tab w:val="left" w:pos="331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Лексические темы: </w:t>
      </w:r>
      <w:r>
        <w:rPr>
          <w:rFonts w:cs="Times New Roman" w:ascii="Times New Roman" w:hAnsi="Times New Roman"/>
          <w:sz w:val="24"/>
          <w:szCs w:val="24"/>
        </w:rPr>
        <w:t>«Школьная жизнь», «Игры и игрушки», «Играем в сказку»</w:t>
      </w:r>
    </w:p>
    <w:p>
      <w:pPr>
        <w:pStyle w:val="Normal"/>
        <w:tabs>
          <w:tab w:val="clear" w:pos="708"/>
          <w:tab w:val="left" w:pos="33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ние атрибутов к ролевой игре и распределение ролей. Использование новых слов и предложений в ролевой игре.</w:t>
      </w:r>
    </w:p>
    <w:p>
      <w:pPr>
        <w:pStyle w:val="Normal"/>
        <w:tabs>
          <w:tab w:val="clear" w:pos="708"/>
          <w:tab w:val="left" w:pos="33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ятное выражение просьбы и желания, обращенных к учителю или товарищу.</w:t>
      </w:r>
    </w:p>
    <w:p>
      <w:pPr>
        <w:pStyle w:val="Normal"/>
        <w:tabs>
          <w:tab w:val="clear" w:pos="708"/>
          <w:tab w:val="left" w:pos="33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ое составление рассказа по теме речевой ситуации с одновременным использованием картинно-символической схемы к каждому предложению, мелового рисунка на доске, макетного тетра.</w:t>
      </w:r>
    </w:p>
    <w:p>
      <w:pPr>
        <w:pStyle w:val="Normal"/>
        <w:tabs>
          <w:tab w:val="clear" w:pos="708"/>
          <w:tab w:val="left" w:pos="331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льтура общения</w:t>
      </w:r>
    </w:p>
    <w:p>
      <w:pPr>
        <w:pStyle w:val="Normal"/>
        <w:tabs>
          <w:tab w:val="clear" w:pos="708"/>
          <w:tab w:val="left" w:pos="331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ветствие и прощание в школе и дома. Употребление слов </w:t>
      </w:r>
      <w:r>
        <w:rPr>
          <w:rFonts w:cs="Times New Roman" w:ascii="Times New Roman" w:hAnsi="Times New Roman"/>
          <w:i/>
          <w:sz w:val="24"/>
          <w:szCs w:val="24"/>
        </w:rPr>
        <w:t>здравствуйте, доброе утро, до свидания. Пока.</w:t>
      </w:r>
    </w:p>
    <w:p>
      <w:pPr>
        <w:pStyle w:val="Normal"/>
        <w:tabs>
          <w:tab w:val="clear" w:pos="708"/>
          <w:tab w:val="left" w:pos="331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потребление вежливых слов </w:t>
      </w:r>
      <w:r>
        <w:rPr>
          <w:rFonts w:cs="Times New Roman" w:ascii="Times New Roman" w:hAnsi="Times New Roman"/>
          <w:i/>
          <w:sz w:val="24"/>
          <w:szCs w:val="24"/>
        </w:rPr>
        <w:t xml:space="preserve">пожалуйста, спасибо </w:t>
      </w:r>
      <w:r>
        <w:rPr>
          <w:rFonts w:cs="Times New Roman" w:ascii="Times New Roman" w:hAnsi="Times New Roman"/>
          <w:sz w:val="24"/>
          <w:szCs w:val="24"/>
        </w:rPr>
        <w:t>в соответствии с речевой ситуацией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150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0099"/>
        <w:gridCol w:w="3759"/>
      </w:tblGrid>
      <w:tr>
        <w:trPr>
          <w:trHeight w:val="5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/п</w:t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азделы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>
          <w:trHeight w:val="5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8" w:after="200"/>
              <w:ind w:left="108" w:right="2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вайте познакомимся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</w:tr>
      <w:tr>
        <w:trPr>
          <w:trHeight w:val="5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8" w:after="200"/>
              <w:ind w:left="108" w:right="2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а поведения в магазине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</w:tr>
      <w:tr>
        <w:trPr>
          <w:trHeight w:val="5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8" w:after="200"/>
              <w:ind w:left="108" w:right="2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товимся к празднику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8" w:after="200"/>
              <w:ind w:left="108" w:right="2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имняя прогулк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8" w:after="200"/>
              <w:ind w:left="108" w:right="2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мощники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8" w:after="200"/>
              <w:ind w:left="108" w:right="2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жливые слова</w:t>
            </w:r>
          </w:p>
          <w:p>
            <w:pPr>
              <w:pStyle w:val="Normal"/>
              <w:widowControl w:val="false"/>
              <w:autoSpaceDE w:val="false"/>
              <w:spacing w:lineRule="auto" w:line="237" w:before="18" w:after="200"/>
              <w:ind w:left="108" w:right="2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Календарно-тематическое планировани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552"/>
        <w:gridCol w:w="709"/>
        <w:gridCol w:w="1559"/>
        <w:gridCol w:w="2126"/>
        <w:gridCol w:w="2126"/>
        <w:gridCol w:w="1276"/>
        <w:gridCol w:w="1134"/>
        <w:gridCol w:w="928"/>
      </w:tblGrid>
      <w:tr>
        <w:trPr>
          <w:trHeight w:val="14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раздел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 уро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оретические зн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зн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я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о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ическое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вайте познакомим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вайте познакомимся! Игра «Наши име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я: имя, фамилия, значение имен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едставляться и правильно знакомит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9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вайте познакомимся! Игра «Приветствие, подари улыбк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я: здравствуйте, приветств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едставляться и правильно знакомит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Экскурсия по школе «Давайте познакомимся!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я: кабинеты, столовая, муз. Зал, библиотека, учителя, директо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знакомится со взрослыми людь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ение правил поведения при знакомств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я: приветств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едставляться и правильно знакомит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9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комство во дворе. Тренировочные упражнения в мими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я: приветств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едставляться и правильно знакомит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комство во дворе. Игра «Дополни предложе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я: приветств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авильно подбирать слова, согласно ситу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комство со сказкой «Теремок» Ролевая иг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я: рол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давать слова и чувства герое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комство со сказкой «Теремок» Коллективное рассказыв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я: рол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давать слова и чувства герое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сценировка сказки «Теремо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я: рол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давать слова и чувства герое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комство в гостях. Правила поведения при знакомстве с ровесниками и старши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я: приветств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едставляться и правильно знакомится со взрослы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0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комство в гостях. Ролевая игра «Кукла встречает гост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я: гости, хозяев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авильно встречать гост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1125" distR="111125" simplePos="0" locked="0" layoutInCell="1" allowOverlap="1" relativeHeight="2">
                      <wp:simplePos x="0" y="0"/>
                      <wp:positionH relativeFrom="column">
                        <wp:posOffset>1220470</wp:posOffset>
                      </wp:positionH>
                      <wp:positionV relativeFrom="paragraph">
                        <wp:posOffset>8255</wp:posOffset>
                      </wp:positionV>
                      <wp:extent cx="8255" cy="866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6.1pt;margin-top: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.10.</w:t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комство в гостях. Коллективное составление рассказ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я: гости, хозяев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оставлять связный рассказ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комство в гостях. Составление рассказа из личного опыта «Как я ходил в го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я: гости, хозяев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оставлять связный рассказ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вила поведения в магази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упка школьных принадлежностей. Ролевая игра покупки принадлежнос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я: покупатель, продавец, школьные принадлеж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авильно оформлять свою речь, совершая покуп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0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упка школьных принадлежностей. Составление предложений о покупк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я: покупатель, продавец, школьные принадлеж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авильно оформлять свою речь, совершая покуп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0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упка школьных принадлежностей. Ролевая игра «Магазин «Школьн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я: покупатель, продавец, школьные принадлеж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авильно оформлять свою речь, совершая покуп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магазине игрушек. Подбор слов и словосочетаний называющих основные особенности игруше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я: покупатель, продавец, игруш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делять и называть основные особенности игруше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1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магазине игрушек. Конструирование диалогов между продавцом и покупател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я: покупатель, продавец, покупки, това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авильно оформлять свою речь, совершая покуп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1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магазине игрушек. Знакомство со стихами А. Барто «Игруш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я: покупатель, продавец, игруш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лушать,  выделять и называть основные особенности игруше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1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магазине игрушек. Составление предложений о том, как играть с игрушк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я: игруш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составлять предложения и связный рассказ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 том, как играть с игруш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магазине игрушек. Беседа «Моя любимая игруш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я: игруш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вязно описывать свою любимую игрушк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1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магазине игрушек. Ролевая игра «Магазин «Игруше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я: покупатель, продавец, игруш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авильно оформлять свою речь, совершая покуп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отовимся к празднику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товимся к празднику. Введение в ситуацию, знакомство с Дедом Мороз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: праздник, пожелание, новогоднее чудо, Дед Моро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оставлять предложения на основе прочитанно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товимся к празднику. Составление письма Деду Мороз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: праздник, пожелание, новогоднее чудо, Дед Моро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исьменно выражать свою просьб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товимся к празднику. Моделирование диалогов приглашения гостей на новогодний праздни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: гости, приглаш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иглашать гостей на праздни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огодние чудеса. Тренировочные упражнения в произнесении поздравл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: пожел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авильно строить поздравление с праздник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2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огодние чудеса. Моделирование диалог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: новогоднее чудо, праздник, приглаш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участвовать в диалог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огодние чудеса. Рассказ по кругу: коллективное сочинение рассказа о новогоднем праздни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: новогоднее чудо, праздник, приглаш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коллективно составл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сказа о новогоднем праздни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товимся к празднику. Разучивание стихотворений на новогоднюю те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: новогоднее чудо, праздник, приглаш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разительно и эмоционально читать новогодние стих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имняя прогул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имняя прогулка. Введение в тему. Называние предметов зимней одежды и обув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: зимняя одеж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узнавать и называть предметы зимней одежды, правильно оформлять свою реч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имняя прогулка. Проигрывание ситуации «Кукла одевается на прогулк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: зимняя одеж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авильно собираться на прогулку и оформлять свою реч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скурсия «Зимняя прогул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: зимняя одежда, прогулка, зимний пар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делять признаки зимнего леса и правильно оформлять свои высказы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имняя прогулка. Актуализация словарного запаса в игре «Кто знает, пусть продолжа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: зимняя одежда, прогулка, зимний пар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авильно подбирать слова, согласно ситу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имняя прогулка. Составление рассказа «На прогулк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: зимняя одежда, прогулка, зимний пар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делять признаки зимнего леса и правильно оформлять свои высказы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ление рассказа с опорой на картинный пла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: зимняя одежда, прогулка, зимний пар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оставлять рассказ, используя пла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имняя прогулка. Актуализация основного содержания прошлых уро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: зимняя одежда, прогулка, зимний пар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оставлять рассказ, используя пла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мощ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мощники. А. Барто «Помощниц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я:  обязанности, помощниц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лушать,  выделять и называть основную мысл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хотвор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мощники. Рисование живой картины по стихотворению. Заучив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я:  обязанности, помощниц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 передавать основную мысль словами и заучивать стихотвор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мощники. Составление предложений на тему «Что я делаю до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я:  обязанности, помощниц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оставлять связный рассказ о своих обязанност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2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мощники. Конструирование высказываний-предложений к однокласснику на тему «Уборка в класс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я:  обязанности, помощниц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авильно оформлять свои предложения –просьбы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мощники. Проигрывание диалог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я:  обязанности, помощниц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участвовать в диалог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мощники. Составление рассказа «После школ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я: обязанности, свободное время, режим дн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оставлять рассказ о своем свободном време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мощники. Игра «Кто знает пусть, продолжа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я: обязанности, свободное время, режим дн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авильно подбирать слова, согласно ситу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мощники. Рассказ «Как я помогаю мам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я:  обязанности, помощниц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оставлять рассказ о своих обязанностях до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3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мощники. Рассказы о мам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я:  трудолюбивая, красивая, добрая, ласкова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оставлять рассказ - опис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мощники. Актуализация основного содержания прошлых уро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я: обязанности, свободное время, режим дн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оставлять расска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ежливые сл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жливые слова. Актуализация  словаря. Конструирование высказыва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я: вежливые сло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троить высказывания, правильно подбирая вежливые слова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жливые слова. Проигрывание различных диалогов на основе содержания карти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я: вежливые сло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участвовать в диалоги, составленного на основ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ртин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сказывание «Сказки о глупом мышонк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я:  вежливые слова, главные геро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лушать,  выделять и называть главных героев и основную мыс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з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игрывание эпизодов сказки «Сказки о глупом мышон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я:  вежливые слова, главные геро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давать эмоциями и словами действия главных герое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сценировка сказки  « Сказки о глупом мышон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я:  вежливые слова, главные геро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давать эмоциями и словами действия главных герое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4. 12.04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койной ночи. Ролевая иг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я:  спокойной ночи, приятных сн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авильно составлять свои высказы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койной ночи. Слушание стихотворения Ю. Горея «Колыбельн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я:  спокойной ночи, приятных сн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лушать,  выделять и называть главных героев и основную мыс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хотвор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койной ночи. Составление предложений-пожеланий перед сном. Игровые действия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я:  спокойной ночи, приятных сн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правильно составл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ложения-пожелания перед сн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4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туализация содержания прошлых уроков. Составление предложений на тему «Перед сн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я:  спокойной ночи, приятных сн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правильно составл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ложения-пожелания перед сн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4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туализация содержания прошлых уроков. Игра «Дополни предлож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я:  спокойной ночи, приятных сн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авильно подбирать слова, согласно ситу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5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туализация содержания прошлых уроков. Составление рассказа «Как я ложусь спа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я:  спокойной ночи, приятных сн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авильно подбирать слова, согласно ситу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5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брое утро. Слушание и повторение чистоговорок по тем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я:  доброе утр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ушать и повторять чистоговорки по т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5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брое утро. Проигрывание возможных диалог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я:  доброе утр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участвовать в диалог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труирование предложений с опорой на картин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я:  доброе утр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оставлять предложения с опорой на картин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5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брое утро. Игра «Живые загад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я:  доброе утр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оставлять предложения – загадки по т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5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ление коротких рассказов на основе личного опы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я:  спокойной ночи, приятных снов, доброе утр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 составлять короткие рассказы на основе личного опы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5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 – методическое и материально – техническое обеспечение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«Начальная школа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ета «Первое сентября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В. Карпова «Дидактические игры в начальной школе» Ярославль. «Академия развития» 2002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В. Зубарева «Коррекция письма на уроках» Волгоград, Издательство «Учитель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И. Тарабарина, Е.И. Соколова «И учёба, и игра : русский язык»Ярославль Академия развития, 2003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Иванкова «1000 загадок, пословиц, поговорок, скороговорок» М. «Аквариум» 2006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И. Рудченко « Чтение. Коррекционно – развивающие занятия» Волгоград, Издательство «Учитель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851" w:hanging="360"/>
        <w:rPr/>
      </w:pPr>
      <w:r>
        <w:rPr>
          <w:rFonts w:cs="Times New Roman" w:ascii="Times New Roman" w:hAnsi="Times New Roman"/>
          <w:sz w:val="24"/>
          <w:szCs w:val="24"/>
        </w:rPr>
        <w:t>Н.А. Касаткина «Занимательные материалы к урокам обучения грамоте и русского языка в начальной школе» Волгоград, Издательство «Учитель», 2003 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Г. Сухин «Занимательные материалы» ВАКО, Москва 2004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851" w:hanging="360"/>
        <w:rPr/>
      </w:pPr>
      <w:r>
        <w:rPr>
          <w:rFonts w:cs="Times New Roman" w:ascii="Times New Roman" w:hAnsi="Times New Roman"/>
          <w:sz w:val="24"/>
          <w:szCs w:val="24"/>
        </w:rPr>
        <w:t>П.Д. Лебедева «Коррекционная логопедическая работа со школьниками с задержкой психического развития»  КАРО Санкт – Петербург, 200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Л. Крутий «Волшебная логопедия» Д.: Сталкер, 2000 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Л. Страхова «Зрительные  диктанты для младших школьников» Санкт – Петербург, 2007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851" w:hanging="360"/>
        <w:rPr/>
      </w:pPr>
      <w:r>
        <w:rPr>
          <w:rFonts w:cs="Times New Roman" w:ascii="Times New Roman" w:hAnsi="Times New Roman"/>
          <w:sz w:val="24"/>
          <w:szCs w:val="24"/>
        </w:rPr>
        <w:t>Н.А. Касаткина «Занимательные материалы к урокам  обучения грамоте и русского языка в начальной школе» Волгоград. Издательство «Учитель»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24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пех обучения речевой практике во многом зависит от тщательного изучения учителем индивидуальных особенностей каждого ребенка (лич</w:t>
      </w:r>
      <w:r>
        <w:rPr/>
        <w:t>ностных и предметных).</w:t>
      </w:r>
    </w:p>
    <w:tbl>
      <w:tblPr>
        <w:tblW w:w="14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3518"/>
        <w:gridCol w:w="3586"/>
        <w:gridCol w:w="3708"/>
      </w:tblGrid>
      <w:tr>
        <w:trPr>
          <w:trHeight w:val="361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>Личностные БУД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>Регулятивные БУД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>Познавательные БУД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>Коммуникативные БУД</w:t>
            </w:r>
          </w:p>
        </w:tc>
      </w:tr>
      <w:tr>
        <w:trPr>
          <w:trHeight w:val="1459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Смыслообразование через прослеживание судьбы героя и ориентацию учащегося в системе личностных смыслов. Оценка  жизненные ситуаций  и поступки героев с точки зрения общечеловеческих норм. Осознание понятия «Родина», представления о проявлении любви к Родине. Формирование 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lang w:val="ru-RU" w:eastAsia="ru-RU"/>
              </w:rPr>
              <w:t xml:space="preserve">Организовывать свое рабочее место под руководством учителя. 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Овладение начальными формами исследовательской деятельности, включая умения поиска и работы с информацией. Планирование поведения в школе, на уроке. Саморегуляция и поведения в семье и обществе. Формирование самостоятельности принятия решений в различных жизненных ситуациях.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Формирование логических действий сравнения, подведения под понятия, аналогии, классификации объектов живой и неживой природы на основе внешних признаков или известных характерных свойств; установления причинно-следственных связей в окружающем мире, в том числе на многообразном материале природы и культуры родног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края. Формирование действий замещения и моделирования (использования готовых моделей для объяснения явлений или выявления свойств объектов и создания моделей).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lang w:val="ru-RU" w:eastAsia="ru-RU"/>
              </w:rPr>
              <w:t xml:space="preserve">Участвовать в диалоге на уроке и в жизненных ситуациях. Участвовать в диалоге; слушать и понимать других, высказывать свою точку зрения на события, поступки. Выполнять различные роли в группе, сотрудничать в совместном решении проблемы (задачи). Отстаивать свою точку зрения, соблюдая правила речевого этикета. Критично относиться к своему мнению. </w:t>
            </w:r>
          </w:p>
          <w:p>
            <w:pPr>
              <w:pStyle w:val="Heading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lang w:val="ru-RU" w:eastAsia="ru-RU"/>
              </w:rPr>
            </w:r>
          </w:p>
          <w:p>
            <w:pPr>
              <w:pStyle w:val="Heading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TextBody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  <w:t>Предметные результаты:</w:t>
      </w:r>
    </w:p>
    <w:p>
      <w:pPr>
        <w:pStyle w:val="TextBody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мальный уровен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е должны уметь:</w:t>
      </w:r>
    </w:p>
    <w:p>
      <w:pPr>
        <w:pStyle w:val="Style19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Выполнять по словесной инструкции учителя действия, повторяющиеся каждый день;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предметы и соотносить их с картинками;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ять вежливые слова при обращении к другим людям;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здороваться при встречи и прощаться при расставании;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ть свое имя и фамилию, имена и отчества учителей, имена ближайших родствен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таточный уровен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е должны уметь: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задания по словесной инструкции;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предметы и действия, соотносить их с картинками;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ятно выражать просьбы, употреблять вежливые слова;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речевого этикета при встречи и прощании;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ть свое имя и фамилию, имена и отчества учителей, имена ближайших родственников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 классе система оценивания – безотметочная. Результат продвижения первоклассников в развитии определяется на основе анализа их продуктивной деятельности: поделок, рисунков, уровня формирования  учебных навыков, речи - 1 раз в четверть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Cambria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lang w:val="ru-RU"/>
    </w:rPr>
  </w:style>
  <w:style w:type="character" w:styleId="WW8Num1z1">
    <w:name w:val="WW8Num1z1"/>
    <w:qFormat/>
    <w:rPr>
      <w:rFonts w:ascii="OpenSymbol;Arial Unicode MS" w:hAnsi="OpenSymbol;Arial Unicode MS" w:cs="OpenSymbol;Arial Unicode MS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с отступом Знак"/>
    <w:qFormat/>
    <w:rPr>
      <w:rFonts w:ascii="Arial Unicode MS" w:hAnsi="Arial Unicode MS" w:eastAsia="Arial Unicode MS" w:cs="Arial Unicode MS"/>
      <w:color w:val="000000"/>
      <w:sz w:val="24"/>
      <w:szCs w:val="24"/>
      <w:lang w:val="en-US" w:bidi="en-US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Название Знак1"/>
    <w:qFormat/>
    <w:rPr>
      <w:rFonts w:ascii="Cambria Math" w:hAnsi="Cambria Math" w:cs="Cambria Math"/>
      <w:b/>
      <w:bCs/>
      <w:i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 Math" w:hAnsi="Cambria Math" w:cs="Cambria Math"/>
      <w:b/>
      <w:bCs/>
      <w:i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Arial Unicode MS" w:hAnsi="Arial Unicode MS" w:eastAsia="Arial Unicode MS" w:cs="Arial Unicode MS"/>
      <w:color w:val="000000"/>
      <w:sz w:val="24"/>
      <w:szCs w:val="24"/>
      <w:lang w:val="en-US" w:bidi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1:41:00Z</dcterms:created>
  <dc:creator>Альбина</dc:creator>
  <dc:description/>
  <cp:keywords/>
  <dc:language>en-US</dc:language>
  <cp:lastModifiedBy>Пользователь</cp:lastModifiedBy>
  <cp:lastPrinted>2016-11-02T11:54:00Z</cp:lastPrinted>
  <dcterms:modified xsi:type="dcterms:W3CDTF">2017-05-03T07:29:00Z</dcterms:modified>
  <cp:revision>11</cp:revision>
  <dc:subject/>
  <dc:title/>
</cp:coreProperties>
</file>